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0/05 – D.E.- Expediente Nº 9586-B/04 (Ana Fernández), solicita plan de pago especial deuda Obra de Pavimentación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34/05 – D.E.- Expediente Nº 10038-B/04 (Luisa Capozzi), solicita plan de pago especial por deuda tasas municip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33/05 – D.E.- Expediente Nº 9999-B/04 (Valerio Leguizamón), solicita plan de pago especial por deuda Obra Red de Ga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04/05 – D.E.- Expediente Nº 9924-B/04 (Delia C. Río), solicita plan de pago especial deuda tasas municip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86/05 – D.E.- Expediente Nº 10113-B/04 (Victoria Leguizamón), solicita plan de pago especial por deuda tasa ABL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noviem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38:00Z</dcterms:created>
  <dc:creator>HONORABLE CONCEJO DELIBERANTE</dc:creator>
  <dc:description/>
  <dc:language>en-US</dc:language>
  <cp:lastModifiedBy>RAUL</cp:lastModifiedBy>
  <dcterms:modified xsi:type="dcterms:W3CDTF">2005-12-19T14:38:00Z</dcterms:modified>
  <cp:revision>2</cp:revision>
  <dc:subject/>
  <dc:title>                   </dc:title>
</cp:coreProperties>
</file>